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7780</wp:posOffset>
            </wp:positionV>
            <wp:extent cx="7416165" cy="104844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48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6944360</wp:posOffset>
                </wp:positionV>
                <wp:extent cx="5091430" cy="1356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クラブではグラウンドゴルフ交流会を行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^o^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　時： ○月○日○曜日　　○○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場　所： ○○○市民グラウン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参加費：１００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どなたでも参加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06.8pt;mso-wrap-distance-left:9.05pt;mso-wrap-distance-right:9.05pt;mso-wrap-distance-top:0pt;mso-wrap-distance-bottom:0pt;margin-top:546.8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sz w:val="24"/>
                          <w:szCs w:val="24"/>
                        </w:rPr>
                        <w:t>○○○</w:t>
                      </w:r>
                      <w:r>
                        <w:rPr>
                          <w:sz w:val="24"/>
                          <w:szCs w:val="24"/>
                        </w:rPr>
                        <w:t>クラブではグラウンドゴルフ交流会を行います</w:t>
                      </w:r>
                      <w:r>
                        <w:rPr>
                          <w:sz w:val="24"/>
                          <w:szCs w:val="24"/>
                        </w:rPr>
                        <w:t>＼</w:t>
                      </w:r>
                      <w:r>
                        <w:rPr>
                          <w:sz w:val="24"/>
                          <w:szCs w:val="24"/>
                        </w:rPr>
                        <w:t>(^o^)</w:t>
                      </w:r>
                      <w:r>
                        <w:rPr>
                          <w:sz w:val="24"/>
                          <w:szCs w:val="24"/>
                        </w:rPr>
                        <w:t>／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日　時： ○月○日○曜日　　○○時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場　所： ○○○市民グラウンド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参加費：１００円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 xml:space="preserve"> どなたでも参加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9152255</wp:posOffset>
                </wp:positionV>
                <wp:extent cx="2867025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00B05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00B05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游明朝"/>
                                <w:color w:val="00B05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5.5pt;mso-wrap-distance-left:9.05pt;mso-wrap-distance-right:9.05pt;mso-wrap-distance-top:0pt;mso-wrap-distance-bottom:0pt;margin-top:720.65pt;mso-position-vertical-relative:text;margin-left: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00B05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住　所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00B05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氏　名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游明朝"/>
                          <w:color w:val="00B05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連絡先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7180</wp:posOffset>
                </wp:positionH>
                <wp:positionV relativeFrom="paragraph">
                  <wp:posOffset>9100820</wp:posOffset>
                </wp:positionV>
                <wp:extent cx="304038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〇〇自治会　〇〇長寿クラ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〇〇〇―〇〇〇―〇〇〇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游明朝"/>
                                <w:color w:val="FF99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cs="游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担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〇〇〇〇〇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9.7pt;mso-wrap-distance-left:9.05pt;mso-wrap-distance-right:9.05pt;mso-wrap-distance-top:0pt;mso-wrap-distance-bottom:0pt;margin-top:716.6pt;mso-position-vertical-relative:text;margin-left:3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名称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〇〇自治会　〇〇長寿クラブ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電話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〇〇〇―〇〇〇―〇〇〇〇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游明朝"/>
                          <w:color w:val="FF99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cs="游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担当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〇〇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18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0:00Z</dcterms:created>
  <dc:creator>mitsunori tsuhako</dc:creator>
  <dc:description/>
  <cp:keywords/>
  <dc:language>en-US</dc:language>
  <cp:lastModifiedBy>mitsunori tsuhako</cp:lastModifiedBy>
  <dcterms:modified xsi:type="dcterms:W3CDTF">2023-10-20T11:02:00Z</dcterms:modified>
  <cp:revision>3</cp:revision>
  <dc:subject/>
  <dc:title/>
</cp:coreProperties>
</file>